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ZULTATI -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ENGLESKI JEZIK A1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me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ENGLESKI JEZIK A1</w:t>
      </w:r>
      <w:r>
        <w:rPr>
          <w:rFonts w:cs="Times New Roman" w:ascii="Times New Roman" w:hAnsi="Times New Roman"/>
          <w:i/>
          <w:sz w:val="24"/>
          <w:szCs w:val="24"/>
        </w:rPr>
        <w:t xml:space="preserve"> (grupa B, parni brojevi indeksa)</w:t>
      </w:r>
      <w:r>
        <w:rPr>
          <w:rFonts w:cs="Times New Roman" w:ascii="Times New Roman" w:hAnsi="Times New Roman"/>
          <w:sz w:val="24"/>
          <w:szCs w:val="24"/>
        </w:rPr>
        <w:t>, pismeni deo ispita u aprilskom ispitnom roku, od nedelje 13. aprila</w:t>
      </w:r>
      <w:r>
        <w:rPr/>
        <w:t xml:space="preserve"> 2014. godine, kod predavača mr Smiljke Kesić, položili su sledeći studenti:</w:t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026"/>
        <w:gridCol w:w="1530"/>
        <w:gridCol w:w="1440"/>
        <w:gridCol w:w="171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edni br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EZIME i 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Br.indek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OCE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Napomena</w:t>
            </w:r>
          </w:p>
        </w:tc>
      </w:tr>
      <w:tr>
        <w:trPr>
          <w:trHeight w:val="2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ATANASIJADIS  ALEKSAND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20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3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ČOLOVIĆ RADOV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70/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31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ČUPIĆ  STEF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2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32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GRUJIĆ  IV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14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2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JUGOVIĆ  MIROSLA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56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KLUS  TIJ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14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25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KOSTRE  MARK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6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SAVIĆ PREDRA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56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2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SIMIĆ  JEL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6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sussalisto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Napomen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vid u radove za studente koji su nisu položili predmet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Latn-CS"/>
        </w:rPr>
        <w:t>ENGLESKI JEZIK A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u aprilskom ispitnom roku, održaće se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u četvrtak 17. aprila 2014. god. u 10h, u kabinetu za engleski jezik, ulaz V.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Studenti koji su položili pismeni deo ispita u aprilskom ispitnom roku (13.4.2014.god.),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ozivaju se na usmeni deo ispita u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četvrtak 17. aprila 2014. godine u 10h,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učionica 2, ulaz V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redmetni nastavni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mr Smiljka Kesi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00:00Z</dcterms:created>
  <dc:creator>user</dc:creator>
  <dc:description/>
  <dc:language>en-US</dc:language>
  <cp:lastModifiedBy>Smiljka Kesic</cp:lastModifiedBy>
  <cp:lastPrinted>2014-04-14T10:00:00Z</cp:lastPrinted>
  <dcterms:modified xsi:type="dcterms:W3CDTF">2014-04-14T08:00:00Z</dcterms:modified>
  <cp:revision>2</cp:revision>
  <dc:subject/>
  <dc:title/>
</cp:coreProperties>
</file>